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7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92-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иева Шахзода Жунайдуллое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гражданина Российской Федерации, работающего генеральным директором общества с ограниченной ответственностью «Национальная община «Югория» (ООО «Национальная община «Югория»), 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sz w:val="28"/>
        </w:rPr>
        <w:t>,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Далиев Ш.Ж., являясь должностным лицом – генеральным </w:t>
      </w:r>
      <w:r>
        <w:rPr>
          <w:color w:val="000000"/>
          <w:sz w:val="28"/>
          <w:szCs w:val="28"/>
        </w:rPr>
        <w:t>директором ООО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«Национальная община «Югори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0"/>
        </w:rPr>
        <w:t xml:space="preserve"> находящегося по адресу: ХМАО-Югра *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Далиев Ш.Ж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Далиева Ш.Ж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Далиева Ш.Ж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Далиев Ш.Ж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редставил в налоговый орган 03.04.2025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Далиева Ш.Ж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2084Ю об административном правонарушении от 28.07.2025, в котором изложены обстоятельства совершения Далиевым Ш.Ж.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витанцией о приеме налоговой декларации от 03.04.2025;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07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Национальная община «Югория»</w:t>
      </w:r>
      <w:r>
        <w:rPr>
          <w:color w:val="000000"/>
          <w:sz w:val="28"/>
          <w:szCs w:val="28"/>
        </w:rPr>
        <w:t xml:space="preserve"> является Далиев Ш.Ж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Далиева Ш.Ж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лиеву Ш.Ж.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Далиева Шохзода Жунайдулло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472515140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8419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